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«О внесении изменений и дополнений в  решение Думы Михайловского</w:t>
      </w:r>
    </w:p>
    <w:p>
      <w:pPr>
        <w:pStyle w:val="Header"/>
        <w:tabs>
          <w:tab w:val="center" w:pos="4153" w:leader="none"/>
          <w:tab w:val="center" w:pos="4749" w:leader="none"/>
          <w:tab w:val="center" w:pos="4820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от 24.12.2015г. № 43 «Об утверждении районного бюджета  Михайловского муниципального района  на 2016 год и плановый период  2017 и 2018 годов»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2.2016г. № 147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ab/>
        <w:t xml:space="preserve">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ab/>
        <w:t xml:space="preserve">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szCs w:val="28"/>
        </w:rPr>
        <w:tab/>
        <w:tab/>
        <w:t>Рассмотрев изменения и дополнения в решение Думы Михайловского муниципального района от 24.12.2015г. № 43 «Об утверждении районного бюджета Михайловского муниципального района  на 2016 год и плановый период 2017 и 2018 годов», руководствуясь Уставом 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24.12.2015г. № 43 «Об утверждении районного бюджета Михайловского муниципального района  на 2016 год и плановый период 2017 и 2018 годов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1. </w:t>
      </w:r>
      <w:r>
        <w:rPr>
          <w:color w:val="000000"/>
          <w:szCs w:val="28"/>
        </w:rPr>
        <w:t>Утвердить основные характеристики районного бюджета на 2016 год:</w:t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618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062 552 </w:t>
      </w:r>
      <w:r>
        <w:rPr>
          <w:szCs w:val="28"/>
        </w:rPr>
        <w:t xml:space="preserve"> </w:t>
      </w:r>
      <w:r>
        <w:rPr>
          <w:b/>
          <w:szCs w:val="28"/>
        </w:rPr>
        <w:t>рубля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354 365 552  рубля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 xml:space="preserve">623 462 552 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я; 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5 400 000 рублей;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2. Приложение 1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Приложение 7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4. Приложение 10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5. Приложение 12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6. Приложение 14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-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2.2016г.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3:48:00Z</dcterms:created>
  <dc:creator>Administrator</dc:creator>
  <dc:description/>
  <cp:keywords/>
  <dc:language>en-US</dc:language>
  <cp:lastModifiedBy>comp-4</cp:lastModifiedBy>
  <cp:lastPrinted>2016-11-16T13:48:00Z</cp:lastPrinted>
  <dcterms:modified xsi:type="dcterms:W3CDTF">2016-12-12T22:12:00Z</dcterms:modified>
  <cp:revision>14</cp:revision>
  <dc:subject/>
  <dc:title> </dc:title>
</cp:coreProperties>
</file>